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303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ХУНЗАХ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Тлайлух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</w:t>
      </w:r>
      <w:r>
        <w:rPr/>
        <w:t xml:space="preserve">Директор МКОУ «Тлайлухская СОШ»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урамагомедов М. К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№ _16_    от 31.08.2023 г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 УЧЕБНЫЙ 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 – 1 сентябр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 для 1 классов – 33 недел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 для   9, 11 классов – 33 недел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ля 2-4, 5-8, 10 классов – не  менее 34 недель. </w:t>
      </w:r>
    </w:p>
    <w:p>
      <w:pPr>
        <w:pStyle w:val="Style16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Сроки окончания учебного года для учащихся 9-х, 11-х классов определяются в соответствии с расписанием ГИА, которое утверждает федеральная служба в сфере образования и нау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ый год делится на 4 четверти, включает осенние,  зимние,  весенние каникулы (всего 30 дней)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Сроки и продолжительность каникул  в  2023-2024 учебном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сенние каникулы - 26.10.2019   -   03.11.2019 г. (9 дней)</w:t>
        <w:br/>
        <w:t>     зимние каникулы -   29.12.2019     -  8.01.2020 г. (11 дней)</w:t>
        <w:br/>
        <w:t>     весенние каникулы - 24.03.2020   -  01.04.2020 г. (9 дней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– 30.05.2020 – 31.08.2020 (15 недель, 94 дня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аникулы для 1 классов – 12-17 февраля  2024 г. (7 дней)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кончание учебного года: 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>9, 11 классы – 23 мая 2024 г.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 класс – 27 мая 2024 г.;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2-4, 5-8, 10 классы – 30 мая 2024 г.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  <w:u w:val="single"/>
        </w:rPr>
        <w:t>Продолжительность учебных четвертей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четверть – 8 недель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четверть – 8 недель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3 четверть – 10 недель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четверть – 8 недель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КОУ «Тлайлухская СОШ»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ятидневная учебная неделя  -  1 - 11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уроков: для 1 класса – </w:t>
      </w:r>
      <w:r>
        <w:rPr>
          <w:color w:val="333333"/>
          <w:sz w:val="28"/>
          <w:szCs w:val="28"/>
          <w:shd w:fill="FFFFFF" w:val="clear"/>
        </w:rPr>
        <w:t>35 минут (в сентябре - декабре) и 40 минут (в январе - мае)</w:t>
      </w:r>
      <w:r>
        <w:rPr>
          <w:sz w:val="28"/>
          <w:szCs w:val="28"/>
        </w:rPr>
        <w:t>, во 2-11 классах продолжительность 1-6 уроков –  45 минут,    7 уроков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роки 1 смены – 8.30 ч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внеурочной деятельности: в 1-4 классах – с 14.00 ч., в 5-7 классах – с 15.00, в 8-11 классах – с 15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должительность перемен между уроками  от 10 до 20 минут, большая перемена после 3 урока –  2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Обучение детей в 1 классе проводится с соблюдением следующих требов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года для первоклассников 33 недел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чало занятий с 8.30 ч.,  пятидневная учебная нед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без домашних задан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тметочное оценивание знаний обуч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 середине учебного дня динамической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здоровительных целях и для облегчения процесса адаптации детей к требованиям МКОУ «Тлайлухская СОШ» в 1-х классе применяется «ступенчатый» метод постепенного наращивания учебной нагруз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бязательным проведением двух физкультминут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Курсы по выбору и  занятия по внеурочной деятельности и кружков в ЦДО «Точка роста» проводятся согласно отдельному расписанию,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1) Характеристика образовательных програм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государственны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2) Перечень и направленность программ:</w:t>
      </w:r>
    </w:p>
    <w:p>
      <w:pPr>
        <w:pStyle w:val="TextBody"/>
        <w:ind w:left="2700" w:hanging="2160"/>
        <w:jc w:val="both"/>
        <w:rPr/>
      </w:pPr>
      <w:r>
        <w:rPr>
          <w:szCs w:val="28"/>
        </w:rPr>
        <w:t>1 уровень –  начальное общее образование (нормативный срок освоения 4 года);</w:t>
      </w:r>
    </w:p>
    <w:p>
      <w:pPr>
        <w:pStyle w:val="TextBody"/>
        <w:ind w:left="2700" w:hanging="2160"/>
        <w:jc w:val="both"/>
        <w:rPr/>
      </w:pPr>
      <w:r>
        <w:rPr>
          <w:szCs w:val="28"/>
        </w:rPr>
        <w:t>2 уровень – основное общее образование (нормативный срок освоения 5 лет);</w:t>
      </w:r>
    </w:p>
    <w:p>
      <w:pPr>
        <w:pStyle w:val="TextBody"/>
        <w:ind w:left="2700" w:hanging="2160"/>
        <w:jc w:val="both"/>
        <w:rPr/>
      </w:pPr>
      <w:r>
        <w:rPr>
          <w:szCs w:val="28"/>
        </w:rPr>
        <w:t>3 уровень – среднее (полное) общее образование (срок освоения 2 года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) Формы освоения</w:t>
      </w:r>
      <w:r>
        <w:rPr>
          <w:sz w:val="28"/>
          <w:szCs w:val="28"/>
        </w:rPr>
        <w:t xml:space="preserve"> обучающимися образовательных программ – очная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истема оценивания текущей успеваемост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кущий контроль успеваемости обучающихся осуществляется учителями по </w:t>
      </w:r>
      <w:r>
        <w:rPr>
          <w:i/>
          <w:sz w:val="28"/>
          <w:szCs w:val="28"/>
        </w:rPr>
        <w:t>пятибалльной системе.</w:t>
      </w:r>
      <w:r>
        <w:rPr>
          <w:sz w:val="28"/>
          <w:szCs w:val="28"/>
        </w:rPr>
        <w:t xml:space="preserve"> Текущий контроль первого класса в течение учебного года осуществляется качественно, без балльного оценивания знаний и  фиксации достижений обучающихся в классных журналах в виде отмет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, в электронный днев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Балльная система оценки успеваемости освоения учебной программы вводится </w:t>
      </w:r>
      <w:r>
        <w:rPr>
          <w:color w:val="333333"/>
          <w:sz w:val="28"/>
          <w:szCs w:val="28"/>
          <w:shd w:fill="FFFFFF" w:val="clear"/>
        </w:rPr>
        <w:t>с третьей четверти во втором классе и во всех класс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определении требований к отметкам по предметам учитель руководствуется рабоч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 и календарно-тематическим планированием, утвержденные директором школы и соответствующие требованиям федерального компонента ГОС и ФГОС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С учетом изложенных критериев и специфики конкретных предметов учителем используются требования к оценке знаний по предметам, освоение которых связано преимущественно с формированием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текущего контроля обучающихся учителя школы вправе использовать дистанционные образовательные технологии (далее – ДОТ) при всех формах получения образования или при их сочетании. Использование ДОТ не исключает возможности проведения текущего контроля, промежуточной аттестации путем непосредственного взаимодействия учителя и обучающегося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орядок выставления отметок по результатам текущего контроля за четверть во 2-11 классах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>• обучающимся, пропустившим по уважительной причине, подтвержденной соответствующими документами, 2/3 или больше 1/2 учебного времени, отметка за четверть     не выставляется. Текущий контроль указанных обучающихся осуществляется в индивидуальном порядке администрацией МКОУ «Тлайлухская СОШ» в соответствии с индивидуальным графиком, согласованным с педагогическим советом и родителями (законными представителями) обучающихся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тметки обучающихся 2-11 классов за четверть  выставляются на основании результатов текущего контроля успеваемости, осуществляемого потемно/поурочно,   за 2 дня до начала каникул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3.10. Текущий контроль в рамках внеурочной деятельности определятся ее моделью, формой организации занятий, особенностями выбранного направления. Оценивание планируемых результатов внеурочной деятельности обучающихся в МКОУ «Тлайлухская СОШ» осуществляется согласно положению о внеуроч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 аттестация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b/>
          <w:sz w:val="28"/>
          <w:szCs w:val="28"/>
        </w:rPr>
        <w:t>промежуточной аттестацией обучающихся</w:t>
      </w:r>
      <w:r>
        <w:rPr>
          <w:sz w:val="28"/>
          <w:szCs w:val="28"/>
        </w:rPr>
        <w:t>, проводимой в формах, определенных учебным планом, согласно положению о формах, периодичности и порядке текущего контроля успеваемости и промежуточной аттестации, перевода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 Цели промежуточной аттестации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тветственности школы за результаты образовательного процесса, за объективную оценку усвоения обучающимися образовательных программ каждого г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обучающихся по всем предметам учебного плана и сформированности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выполнения учебных программ и календарно - тематического графика изуче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степени усвоения обучающимися федерального государственного образовательного стандарта,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циальной защиты обучающихся, соблюдение их прав и гарантий на получение кач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 и правил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переводных классах по учебным предметам и курсам может проводить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есед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рефератов, творческ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е опросы, 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е итоговые проверочные и контрольные работы,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- комплексная контрольная работа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 устные экзамены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ы индивидуального/группового проекта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формы контроля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8"/>
          <w:szCs w:val="28"/>
        </w:rPr>
        <w:t>4.3. Порядок проведения промежуточной аттестации обучающихся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4.3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за исключением 1 класса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учающимся, достигшим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, сборных команд Российской Федерации, участвовавших в международных олимпиадах по общеобразовательным предметам)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3.3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освобождены от аттестации по представлению медицинской справки с указанием в ней  сроков заболевания и медицинского учреждения.  Годовые отметки таким обучающимся выставляются по результатам текущей успеваемости: по четвертным (полугодовым) отметк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Государственная итоговая  аттестация</w:t>
      </w:r>
      <w:r>
        <w:rPr>
          <w:sz w:val="28"/>
        </w:rPr>
        <w:t xml:space="preserve"> в 9, 11 классах проводится в формах и сроках, определенных Положением о государственной итоговой  аттестации выпускников, освоивших основные общеобразовательные программы, выпускников, освоивших программы среднего общего образования.</w:t>
      </w:r>
    </w:p>
    <w:p>
      <w:pPr>
        <w:sectPr>
          <w:type w:val="nextPage"/>
          <w:pgSz w:w="11906" w:h="16838"/>
          <w:pgMar w:left="1276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20" w:firstLine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КОУ «Тлайлухская СОШ»</w:t>
      </w:r>
    </w:p>
    <w:p>
      <w:pPr>
        <w:pStyle w:val="Normal"/>
        <w:tabs>
          <w:tab w:val="clear" w:pos="708"/>
          <w:tab w:val="left" w:pos="55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________________________                       </w:t>
      </w:r>
    </w:p>
    <w:p>
      <w:pPr>
        <w:pStyle w:val="Normal"/>
        <w:tabs>
          <w:tab w:val="clear" w:pos="708"/>
          <w:tab w:val="left" w:pos="55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/>
        <w:t>Курамагомедов М. К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«___» _____________2023 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онков в МКОУ «Тлайлухская СОШ» на 2023-202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2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5"/>
        <w:gridCol w:w="2006"/>
        <w:gridCol w:w="2006"/>
        <w:gridCol w:w="20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-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СМ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ЯТНИЦ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2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5"/>
        <w:gridCol w:w="2006"/>
        <w:gridCol w:w="2006"/>
        <w:gridCol w:w="20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-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СМ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8:00Z</dcterms:created>
  <dc:creator>1</dc:creator>
  <dc:description/>
  <cp:keywords/>
  <dc:language>en-US</dc:language>
  <cp:lastModifiedBy>комп1</cp:lastModifiedBy>
  <cp:lastPrinted>2017-08-25T10:43:00Z</cp:lastPrinted>
  <dcterms:modified xsi:type="dcterms:W3CDTF">2023-10-29T13:34:00Z</dcterms:modified>
  <cp:revision>196</cp:revision>
  <dc:subject/>
  <dc:title>КАЛЕНДАРНЫЙ УЧЕБНЫЙ ГРАФИК</dc:title>
</cp:coreProperties>
</file>