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ояснительная записка</w:t>
      </w:r>
    </w:p>
    <w:p>
      <w:pPr>
        <w:pStyle w:val="1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b/>
        </w:rPr>
        <w:t xml:space="preserve">1.1 Перечень нормативных документов, используемых для       </w:t>
      </w:r>
    </w:p>
    <w:p>
      <w:pPr>
        <w:pStyle w:val="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 xml:space="preserve">      </w:t>
      </w:r>
      <w:r>
        <w:rPr>
          <w:rStyle w:val="Dash041e005f0431005f044b005f0447005f043d005f044b005f0439005f005fchar1char1"/>
          <w:b/>
        </w:rPr>
        <w:t>составления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следующих нормативно </w:t>
        <w:softHyphen/>
        <w:t xml:space="preserve"> правов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г. № 273-ФЗ «Об  Образовании в Российской Федерации».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/полного/ общего образования.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17.05.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ы образовательного учреждения. Основная школа./ сост. Е.С.Савинов/- М.: Просвещение, 2011 г.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 по географии для 6-10 классов общеобразовательных учреждений/ Е.М. Домогацких – 3-е изд. – М.: ООО «Торгово-издательский дом «Русское слово – РС», 2012г.  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/Минобрнауки России / от 19.12.2012 г. №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16 учебный год"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идеи и положения Концепции духовно – нравственного развития и воспитания личности гражданина России. Программы развития и формирования универсальных  учебных действий, которые обеспечивают формирование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 личностного развити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b/>
        </w:rPr>
        <w:t>1.2 Цели обучения курс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созд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представления о разнообразии природных условий нашей планеты, о специфике природы и населения материк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</w:t>
      </w:r>
      <w:r>
        <w:rPr>
          <w:rFonts w:cs="Times New Roman" w:ascii="Times New Roman" w:hAnsi="Times New Roman"/>
          <w:sz w:val="24"/>
          <w:szCs w:val="24"/>
        </w:rPr>
        <w:t xml:space="preserve"> общегеографических закономерностей, объясняющих и помогающих увидеть единство в этом многообразии природы и населения материков, воспитание представления о необходимости самого бережного отношения к природ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rFonts w:cs="Calibri"/>
          <w:b/>
        </w:rPr>
        <w:t xml:space="preserve">  </w:t>
      </w:r>
      <w:r>
        <w:rPr>
          <w:rStyle w:val="Dash041e005f0431005f044b005f0447005f043d005f044b005f0439005f005fchar1char1"/>
          <w:b/>
        </w:rPr>
        <w:t>1.3   Конкретизация целей обучения с учетом образовательного учреждени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Тлайлухская СОШ» созданы условия для развития воспитания творческой и социально зрелой личности,  обладающей прочными базовыми знаниями и способной адаптироваться к условиям современной жизни, основанные на трудовом воспитании и профессиональном самоопределе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Задачи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клад географии как учебного предмета в достижение целей основного общего образования трудно переоценить. География -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целостного восприятия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циально значимых качеств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рограмме для основной школы в учебном курсе географии превалируют различные виды деятельности на уровне целей, требований к результатам обучения и основных видов деятельности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1.Роль и значимость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ография в основной школе — учебный предмет, формирующая у учащихся комплексное, системное и  социально -  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 окружающей среды, о географических подходах к устойчивому развитию территор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Целями изучения географии в основной школе являютс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ормирование системы географических знаний как компонента научной картины мир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знание на 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знание характера, сущности и динамики главных природных, экологических, социально-экономических, геополитических и иных процессо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</w:t>
      </w:r>
      <w:r>
        <w:rPr>
          <w:rFonts w:cs="Times New Roman" w:ascii="Times New Roman" w:hAnsi="Times New Roman"/>
          <w:sz w:val="24"/>
          <w:szCs w:val="24"/>
        </w:rPr>
        <w:t>вания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формирование системы интеллектуальных, практических, универсальных учебных, оценочных, коммуникативных  умений, обеспечивающих безопасное, социально и эколо</w:t>
      </w:r>
      <w:r>
        <w:rPr>
          <w:rFonts w:cs="Times New Roman" w:ascii="Times New Roman" w:hAnsi="Times New Roman"/>
          <w:sz w:val="24"/>
          <w:szCs w:val="24"/>
        </w:rPr>
        <w:t>гически целесообразное поведения в окружающей среде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глубокое и всестороннее изучение географии материков и океанов, включая географического положения материков и океанов, природу, население, хозяйство, регионы, особенности природо</w:t>
      </w:r>
      <w:r>
        <w:rPr>
          <w:rFonts w:cs="Times New Roman" w:ascii="Times New Roman" w:hAnsi="Times New Roman"/>
          <w:sz w:val="24"/>
          <w:szCs w:val="24"/>
        </w:rPr>
        <w:t>пользования в их взаимозависимост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выработка у обучающихся понимания общественной потребности в географических  знаниях, а также формирование у них отношения к географии, как возможной области будущей практической деятельности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 познания и изучения окружающей среды, выявления причинно-следственных связей, сравнения объектов, процессов и явлений, моделирования и проектирования, ориентирования на местности, плане, карте, в ресурсах Интернета, статистических материалах, а также для соблюдения норм в окружающей среде, оценивания своей деятельности с точки зрения нравственных, правовых норм, эстетических ценностей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ятельность образовательного учреждения в обучении географии должна быть направлена на достижение обучающимися следующих личностных результатов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ринципов и правил поведения в природе и обществе, основ здорового образа жизни и  здоровьесберегающих технологий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формированность познавательных интересов и мотивов, направленных на изучение природы материков и  океанов; интеллектуальных умений (доказывать, строить  рассуждения, анализировать, сравнивать, делать выводы и др.), эстетического отношения к географическим объектам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ования к результатам изучения курса направлены на реализацию  системно-деятельностного,  практико-ориентированного и личностно-ориентированного подходов, освоение обучающимися интеллектуальной и практической деятельности, овладение знаниями и умениями, востребованными в повседневной жизни, позволяющими ориентироваться  в окружающем мире, значимыми для сохранения окружающей среды и собственного здоровья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2 Обоснование выбора УМК, на основе которого ведется преподавание предмет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географии для 7 класса сохраняет содержательный минимум примерной программы и составлена на основе содержания авторской программы УМК под  ред. Е.М. Домогацких.  На освоение программы отводится 2 часа в неделю, в год - 70 часов, из них – 2 часа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ого времени</w:t>
      </w:r>
      <w:r>
        <w:rPr>
          <w:rFonts w:cs="Times New Roman" w:ascii="Times New Roman" w:hAnsi="Times New Roman"/>
          <w:sz w:val="24"/>
          <w:szCs w:val="24"/>
        </w:rPr>
        <w:t>, которое в представленной рабочей программе отводится на повторение и обобщение учебного материала и заключительный уро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 географии   под  ред. Е.М. Домогацких представляют собой законченную линию, связанную общей концепцией и подходом к преподаванию предмета. Впервые весь комплект учебников по географии для средней школы написан единым авторским коллективом, поэтому его отличают преемственность материала, стилевое единство текста, общая структура организации содержания и методического аппарата. Отличительной чертой данной линией учебников является то, что один из авторов Е.М. Домогацких - учитель - практик с большим опытом работы в школе. Учебники отличаются простотой и доступностью подачи учебного материала, в то же время целостностью и научност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Описание места учебного предмета в учебном пла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еография в основной школе изучается с 5 по 9 классы. Общее число учебных часов за пять лет обучения — 280 ч из них по 35 ч (1 ч в неделю) в 5 и 6 классах и по 70 ч (2 ч в неделю) в 7, 8 и 9 классах.  </w:t>
      </w:r>
      <w:r>
        <w:rPr>
          <w:rFonts w:cs="Times New Roman" w:ascii="Times New Roman" w:hAnsi="Times New Roman"/>
          <w:bCs/>
          <w:sz w:val="24"/>
          <w:szCs w:val="24"/>
        </w:rPr>
        <w:t>География материков и океанов  продолжает географическое образование  учащихся в основной школе. Данный курс опирается на географические знания, полученные учащимися в 5 и 6 классах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Курс состоит из двух частей: 1. Планета, на которой мы живем; 2. Материки планеты Земл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аким образом, содержание курса в основной школе представляет собой базовое звено в системе непрерывного географического образования. </w:t>
      </w:r>
      <w:r>
        <w:rPr>
          <w:rFonts w:cs="Times New Roman" w:ascii="Times New Roman" w:hAnsi="Times New Roman"/>
          <w:sz w:val="24"/>
          <w:szCs w:val="24"/>
        </w:rPr>
        <w:t>Учебный предмет «География» является обязательной частью естественнонаучных предметов, заявленных как базовые в федеральной части Базового учебного плана и в учебном плане  МОАУ« СОШ №13 г. Орск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Требования к результатам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гармонично развитые социальные чувства и качества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стаивая свою точку зрения, приводить аргументы, подтверждая их фактам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в 7 классе являются следующие умения: 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сознание роли географии в познании окружающего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ять результаты выдающихся географических открытий и путе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системы географических знаний о природе, населении, хозяйстве ми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ять взаимосвязь компонентов геосферы и их изме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географических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ализировать и оценивать информацию географии народов Зем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Использование карт как мод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смысла собственной действи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Место (роль) междисциплинарных программ в достижении результатов освоения учебного предме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стижения результатов освоения учебного предмета по курсу «География материков и океанов» реализуются междисциплинарные программы: «Формирование универсальных учебных действий» (все темы), «Стратегия смыслового чтения и работа с текстом» (все темы), «Формирование ИКТ-компетентности обучающихся» («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 материк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Охрана приро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родные зоны Земл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учебно-исследовательской  и проектной деятельности» («Литосферные плиты и современный рельеф», «Движение вод Мирового океана»,  «Африка», «Австралия»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ета, на которой мы живем (2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Мировая суша (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bCs/>
          <w:sz w:val="24"/>
          <w:szCs w:val="24"/>
        </w:rPr>
        <w:t>материк, океан, часть света, остров, атол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ую сушу можно делить по географическому признаку на материк или по историческому — на части све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мени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материк», «часть све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географических объектов и явлений на карте:крупнейшие острова, моря, оке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2. Поверхность Земли </w:t>
      </w:r>
      <w:r>
        <w:rPr>
          <w:rFonts w:cs="Times New Roman" w:ascii="Times New Roman" w:hAnsi="Times New Roman"/>
          <w:b/>
          <w:bCs/>
          <w:sz w:val="24"/>
          <w:szCs w:val="24"/>
        </w:rPr>
        <w:t>(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ческое время. Эры и периоды в истории Земли. Ледниковый период. Стро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Эпохи горообразования. Сейсмические и вулканические  пояса планет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логическое время, геологические эры и период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ред Вегене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 (характеристика, история развития, отображение на карте)  и челове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ельефа поверхности и стихийных бедствий геологического характера с процессами, происходящими в литосфере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мени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й рельефа, распространение крупных форм рельефа, зон землетрясений и вулканизма, осадочных, магматических и метаморфических полезных ископаемы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ставление картосхемы «Литосферные плиты»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Атмосфера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а Земли: тепловые, пояса увлажнения, пояса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 пояс, субпояса, климатообразующий фактор, постоянный ветер, пассаты, муссоны, западный перенос, континентальность климата, тип климата, климатограмма, воздушная мас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bCs/>
          <w:sz w:val="24"/>
          <w:szCs w:val="24"/>
        </w:rPr>
        <w:t>А.И. Воей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лиматов Земли - результат действия климатообразующих фактор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явления и процессы в атмосфере: распределение поясов атмосферного давления и образование постоянных в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иматических поя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климатообразующих фактор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, существенные признаки объектов и явлений:  атмосфера, воздушная масса, климат, пассат, западный ветер, гидросф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лиматических пояс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Мировой океан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ровом океане. Части Мирового океана. Глубинные зоны Мирового океана. Виды движений вод Мирового океана. Волны и их виды. Классификации морских течений. Циркуляция вод Мирового океана. Органический мир морей и океанов. Океан — колыбель жизни. Виды морских организмов. Влияние Мирового океана на природу планеты. Особенности природы отдельных океанов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е, волны, </w:t>
      </w:r>
      <w:r>
        <w:rPr>
          <w:rFonts w:cs="Times New Roman" w:ascii="Times New Roman" w:hAnsi="Times New Roman"/>
          <w:sz w:val="24"/>
          <w:szCs w:val="24"/>
        </w:rPr>
        <w:t>континентальный шельф, материковый склон, ложе океана, цунами, ветровые и стоковые течения, планктон, нектон, бенто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Огюст Пикар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а — один из важнейших факторов, определяющих природу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колыбель жизн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явления и процессы в гидро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верхностных океанических теч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, существенные признаки объектов и явлений:  Мировой океан, морское те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рупнейших морских теч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1. Комплексная характеристика одного из океан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Геосфера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географической оболочке. Природный комплекс (ландшафт). Природные и антропогенные ландшафты.  Свойства географической оболочки: целостность, ритмичность и зональность. Закон географической зональности. Природные комплексы разных порядков. Природные зоны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комплекс, географическая оболочка, целостность, ритмичность, закон географической зональности, природная зон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Докучае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: понятие, строение, свойства, закономерност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и челове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я и процессы в географической оболочке: целостность, ритмичность, географическую зональность, азональность и пояснос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, существенные признаки объектов и явлений:  зональность, природная зона, географическая оболочка, высотный пояс, природный компле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природных зон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родина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Международная «Красная книга». Особо охраняемые территории. Всемирное природное и культурное наслед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, хозяйственная деятельность, цивилизация, особо охраняемые природные территории, Всемирное наследие, раса, религия, мировые религии, страна, монархия, республ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зяйственной деятельностью человека связана необходимость охраны природ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й, национальной религиозной картины мир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тран — результат длительного исторического проце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населения: размещения, расового состава, национального состава, хозяйствен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по их существенным признакам, существенные признаки объектов и явлений:  человеческая р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территорий с самой большой плотностью населения, областей распространения основных человеческих рас и религ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атерики планеты Земля </w:t>
      </w:r>
      <w:r>
        <w:rPr>
          <w:rFonts w:cs="Times New Roman" w:ascii="Times New Roman" w:hAnsi="Times New Roman"/>
          <w:b/>
          <w:sz w:val="24"/>
          <w:szCs w:val="24"/>
        </w:rPr>
        <w:t>(4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Африка — материк коротких теней </w:t>
      </w:r>
      <w:r>
        <w:rPr>
          <w:rFonts w:cs="Times New Roman" w:ascii="Times New Roman" w:hAnsi="Times New Roman"/>
          <w:b/>
          <w:bCs/>
          <w:sz w:val="24"/>
          <w:szCs w:val="24"/>
        </w:rPr>
        <w:t>(10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ткрытия, изучения и освоения. Особенности географического положения и его влияние на природу материка. Африка — древний материк. Главные черты рельефа и геологического строения: преобладание плоскогорий и Великий Африканский разлом. Полезные ископаемые: золото, алмазы, руды. Африка —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ан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арк, Восточно-Африканский разлом, сахель, экваториальная ра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лияния географического положения на природное своеобразие Африки: север – зеркальное отражение ю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– материк равнин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рика – материк, на котором ярко проявляется закон широтной зональ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егионов Афри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 — пустыни, древнейшие цивилизации, арабский ми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Африка -  разнообразие народов и культу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фрика – разломы и вулканы, саванны и национальные пар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Африка – саванны и пустыни,  богатейшие полезные ископаемы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составлять логические цепочки, таблицы, схемы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специфика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ределение координат крайних точек материка, его протяженности с севера на юг в градусной мере и километра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ление туристического плана-проспекта путешествия по Африк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Австралия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колит, эндемик, абориген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лем Янсзон, Аб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сман, Джеймс Ку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дуард </w:t>
      </w:r>
      <w:r>
        <w:rPr>
          <w:rFonts w:cs="Times New Roman" w:ascii="Times New Roman" w:hAnsi="Times New Roman"/>
          <w:bCs/>
          <w:sz w:val="24"/>
          <w:szCs w:val="24"/>
        </w:rPr>
        <w:t>Эйр, Николай Николаевич Миклухо-Маклай, Юрий Федорович Лисянский, Тур Хейерда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и самый засушливый матер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материк, лежащий  вне сейсмической з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и освоение позже, чем других обитаемых материков из-за своей удаленности от Евро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еловеком природы: завезенные растения и живот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австралийские аборигены и англоавстралий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 — особый островной ми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и, соподчинения и зависимости компонентов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Антарктида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ковые ветр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й полюс, полюс относительной недоступности, шельфовый ледни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ймс Кук, Фаллей Фаддее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линсгаузен, Михаил Петрович Лазарев, Дюмон Дюрвиль, Джеймс Росс, Руал Амундсен, Роберт Скот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Антарктиды и его влияние на природу материкаэ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— материк без постоянного насел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Южная Америка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—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и регионы Южной Америки. Смешение трех рас. Равнинный Восток и Горный Запад.  Особенности человеческой деятельности и изменение природы Южной Америки под ее влиянием. Главные объекты природного и культурного наслед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ва, пампа, метис, мулат, самбо, Вест-Индия, Латинская и Цент-ральная  Амер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, Америго Веспуччи. Нуньес де Бальбоа, Франциско Орельяно, Александр Гумбольдт, Григорий Иванович Лансдорф, Артур Конан Дойль, Франциско Писарр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ая Америка — материк с наиболее разнообразными среди южных материков природными условиям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рды Южной Америки: самый увлажненный материк, самый большой речной бассейн, самая длинная и полноводная река, самый высокий водопад, самая обширная низменность и  самые длинные горы суш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Южной Америки: равнинный Восток и Андийские стран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авнение характера размещения населения Южной Америки и Афри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Северная Америка </w:t>
      </w:r>
      <w:r>
        <w:rPr>
          <w:rFonts w:cs="Times New Roman" w:ascii="Times New Roman" w:hAnsi="Times New Roman"/>
          <w:b/>
          <w:sz w:val="24"/>
          <w:szCs w:val="24"/>
        </w:rPr>
        <w:t>(9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, изучения и освоения. Геологическое строение и рельеф. Великие горы и равнины. Стихийные бедствия. Великий ледник. Полезные ископаемые. Разнообразие типов климата. Реки Северной Америки.  Великие Американские озера. Широтное и меридиональное простирание природных зон. Богатство растительного и животного мира. Формирование населения материка. Современное население.  Регионы Северной Америки. Англо-Америка, Центральная Америка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оледенение, прерии, каньон, торнадо, Берингия, Англо-Америка, Латинская Амер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 — северный материк, в природе которого есть черты сходства с Евразией и Южной Америко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ины на востоке и горы на западе.  Кордильеры – главный горный хребе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разнообразие природы: от Арктики до субэкваториального пояс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Северной Америки: Англо-Америки и Центральной Амери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в Эриксон, Джон Кабот, Витус Беринг, Михаил Гвоздев, Иван Федор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ензи, Марк Твен, Фенимор Купе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авнение климата разных частей материка, расположенных в одном климатическом пояс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Евразия 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 Поло, Афнасий Никитин, Петр Петрович Семенов-Тянь-Шанский, Николай Михайлович Пржевальский, Петр Кузьмич Козлов, Всеволод  Иванович Роборовск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азия — самый большой материк, единственный, омываемый всеми океанами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— материк, включающий две части света: Европу и Азию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литосферных плит, «спаянных» складчатыми поясами, – причина сложности рельеф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ы — есть все природные зоны Северного полушар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— самый заселенный материк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Европы  (Северная, Средняя, Южная и Восточная) и Азии (Юго-Западная, Восточная, Южная и Юго-Восточн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выдающихся географических открытий и путешеств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пределения типов климата Евразии по климатическим диаграмм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равнение природных зон Евразии и Северной Америки по 40-й параллел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Взаимоотношения природы и челове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условия, стихийные природные явления, экологическая проблем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Иванович Вавилов, Владимир Иванович Вернадск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, вовлечённая в хозяйственную деятельность человека, называется географической средой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иродной среды в результате хозяйственной деятельности человека стало причиной появления экологических проблем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 объясня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заимодействия природы и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лияния хозяйственной деятельности человека на оболочки Зем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ствия влияния хозяйственной деятельности человека на оболочки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 определя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ы происхождения культурных раст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положение территорий с наибольшей степенью концентрации хозяйственной деятельности человека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ind w:right="-82" w:firstLine="7938"/>
        <w:jc w:val="both"/>
        <w:rPr/>
      </w:pPr>
      <w:r>
        <w:rPr/>
        <w:t>Таблица 1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практических рабо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 xml:space="preserve">I. Раздел. </w:t>
            </w: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4"/>
                <w:szCs w:val="24"/>
                <w:lang w:eastAsia="en-US"/>
              </w:rPr>
              <w:t>Планета на которой мы жив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Мировая с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Поверхност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тм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ировой оке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Ге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 xml:space="preserve">. 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ки планеты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Австрал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нтаркт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Южная Ам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еверная Ам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Ев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. Раздел. Взаимоотношения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67"/>
        <w:gridCol w:w="1418"/>
        <w:gridCol w:w="562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4"/>
                <w:szCs w:val="24"/>
                <w:lang w:eastAsia="en-US"/>
              </w:rPr>
              <w:t>Планета, на которой мы жив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69" w:firstLine="10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Мировая с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щее представление о материках и островах, их размерах, взаимном расположе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ъясня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понятий «материк» и «часть света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рхность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тличия Земли от других планет, геологический возраст Земли, отличия материковой коры от океаническо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казыв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упные литосферные плиты, платформы, складчатые области, сейсмические пояса, области вулканизм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иро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чертаний суши в результате движения литосферных пли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м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иматообразующие факторы, климатические пояса, основные типы воздушных масс, области пассатов, муссонов, западного переноса воздух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климатическим  картам распределение на поверхности Земли темпера-тур и осад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ую циркуляцию атмосфе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я «воздушная масса», «пассаты», влияние климата на жизнь, быт и хозяйствен-ную деятельность человека, свойства основных типов воздушных масс, причины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ой оке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кеаны, моря, заливы, проливы, течения, ресурсы океа</w:t>
              <w:softHyphen/>
              <w:t xml:space="preserve">на и их использование, меры по охране вод оке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нтропогенных изменений природы океа</w:t>
              <w:softHyphen/>
              <w:t>на в результате хозяйственной деятельности челове</w:t>
              <w:softHyphen/>
              <w:t>ка, примеры взаимодействия с атмосфе</w:t>
              <w:softHyphen/>
              <w:t>рой и сушей; объяснять 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аницы рас</w:t>
              <w:softHyphen/>
              <w:t>пространения живого вещества, источники энергии процессов, происходящих на Земле, свойства геогра</w:t>
              <w:softHyphen/>
              <w:t>фической оболочки; описывать по схемам кругово</w:t>
              <w:softHyphen/>
              <w:t>роты (воды, биологический, геоло-гический, кругово</w:t>
              <w:softHyphen/>
              <w:t xml:space="preserve">рот веществ в сообществе живых организмов), схему строения природного комплекс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освещенности на природные ритмы, причины зональной и азональной дифференциации природного комплекса, природной зоны, широтной зональности, высотной поя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из-менения природных комплексов под воздействием природных факторов и человеческой деятельност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полагаемые пути расселения человека по мате</w:t>
              <w:softHyphen/>
              <w:t>рикам и основные районы повышенной плотности населения на Земле, крупнейшие народы Земли, наи</w:t>
              <w:softHyphen/>
              <w:t>более распространенные языки, мировые религии и ареалы их распространения, основные виды хозяйст</w:t>
              <w:softHyphen/>
              <w:t>венной деятельности-людей, крупнейшие страны и их столиц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атерики планеты Зем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иссле</w:t>
              <w:softHyphen/>
              <w:t>дователей континента и результаты их работы; по</w:t>
              <w:softHyphen/>
              <w:t xml:space="preserve">казывать элементы береговой лини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материка, координаты край</w:t>
              <w:softHyphen/>
              <w:t xml:space="preserve">них точек, протяженность материка с севера на юг и с запада на восток в градус-ной мере и километрах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щественные признаки понятия «геогра</w:t>
              <w:softHyphen/>
              <w:t xml:space="preserve">фическое положение материка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оценивать) влияние географического положения на особеннос-ти природы матер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рупные формы рельефа, месторождения полезных ископаемых, территории с определенным типом климата, важнейшие реки и озера, источники питания рек, характерные типы погод на материке, размещение природных зон, типичных представителей рас</w:t>
              <w:softHyphen/>
              <w:t xml:space="preserve">тительности и животного мира основных при-родных зон Африки; определять географическое положение при-родных объектов, температуру и количество осадков по климатической кар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образ» одной из рек континента (по кар-там и тексту учебни</w:t>
              <w:softHyphen/>
              <w:t xml:space="preserve">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чины формирования типов климата на континенте, размещение месторождений полезны ископаемых, влияние компонентов природы на жизнь, быт, хозяйственную деятельность на</w:t>
              <w:softHyphen/>
              <w:t>родов материка, изменение при-роды континента под влиянием деятельности человека, особенности растительности и животного мира природных зон, осо</w:t>
              <w:softHyphen/>
              <w:t xml:space="preserve">бенности питания и режима р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йоны повышенной плотности населения, крупнейшие народы материка, места их расселения, наиболее крупные по площади стра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карте географическое положение страны и ее столицы, крупные регионы материка и страны, входящие в со</w:t>
              <w:softHyphen/>
              <w:t xml:space="preserve">ста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картам при-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картам одну из стран (по выбор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се изученные объекты, определять их географическое положение; описывать природный объект, страну (по план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природы на жизнь люд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стра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/>
              <w:ind w:right="-108" w:firstLine="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путешественников и исследователей, все изу</w:t>
              <w:softHyphen/>
              <w:t xml:space="preserve">чаемые объекты береговой линии, формы рельефа, месторождения полезных ископаем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матер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его с положением Аф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геогра</w:t>
              <w:softHyphen/>
              <w:t>фического положения на природные особенности кон</w:t>
              <w:softHyphen/>
              <w:t>тинента, размещение крупных форм рельефа и ме</w:t>
              <w:softHyphen/>
              <w:t xml:space="preserve">сторождений полезных ископаемых в зависи-мости от строения земной ко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более крупные острова и архипелаги; определять географическое положение крупных островов и архипелагов; описывать природу одного из островов (по выбор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вязь особенностей природы островов с их происхождением, влияние океана на их природу, жизнь и быт нас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иматообразующие факторы, преобладающие воз</w:t>
              <w:softHyphen/>
              <w:t>душные массы, климатические пояса, характерные типы погод, крупные реки и озера, представителей расти-тельного и животного мира материка, размеще</w:t>
              <w:softHyphen/>
              <w:t>ние на материке природных зон, примеры рациональ</w:t>
              <w:softHyphen/>
              <w:t xml:space="preserve">ного и нерационального ис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иматические пока</w:t>
              <w:softHyphen/>
              <w:t xml:space="preserve">затели по кар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истории заселе</w:t>
              <w:softHyphen/>
              <w:t>ния материка, его рельефа и климата на жизнь и хозяйственную деятельность населения, размещение отдельных месторождений полезных ископаемых, раз</w:t>
              <w:softHyphen/>
              <w:t>личия в климате отдельных территорий материка, образование артезианских бассейнов, особенности пи</w:t>
              <w:softHyphen/>
              <w:t>тания и режима рек, особенности органического ми</w:t>
              <w:softHyphen/>
              <w:t>ра, причины опасных природных явлений (засух, по</w:t>
              <w:softHyphen/>
              <w:t xml:space="preserve">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</w:t>
              <w:softHyphen/>
              <w:t>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нденции изменения природных объектов (рек, подземных вод, почв, растительного и животно</w:t>
              <w:softHyphen/>
              <w:t>го мира, природных комплексов в целом) под воздей</w:t>
              <w:softHyphen/>
              <w:t>ствием челове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ные районы высокой плотности населения на материке, основные народы, виды хозяйственной дея</w:t>
              <w:softHyphen/>
              <w:t>тельности, крупные города и столицу, крупные регио</w:t>
              <w:softHyphen/>
              <w:t>ны материка, различающиеся природными особен</w:t>
              <w:softHyphen/>
              <w:t xml:space="preserve">ностями и хозяйственной деятельностью на-сел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крупных горо</w:t>
              <w:softHyphen/>
              <w:t>дов, территории, используемые для туризма и рекреа</w:t>
              <w:softHyphen/>
              <w:t xml:space="preserve">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дин из регионов страны (по выбо</w:t>
              <w:softHyphen/>
              <w:t xml:space="preserve">р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географических открытий на современный состав населения страны, особенности жизни аборигенов и англоавстралийцев, различия в видах хозяйственной деятельности в отдельных ре</w:t>
              <w:softHyphen/>
              <w:t>гионах стран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аркт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путешественников и ученых, внесших вклад в открытие и исследование Ант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Антарктики; оп</w:t>
              <w:softHyphen/>
              <w:t>ределять географическое положение Антарктиды, координаты полярных станций, климатические по</w:t>
              <w:softHyphen/>
              <w:t>казатели по карте и климатограммам, виды природ</w:t>
              <w:softHyphen/>
              <w:t xml:space="preserve">ных ресур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природных компонентов, «образ» одного из природных объек</w:t>
              <w:softHyphen/>
              <w:t xml:space="preserve">тов (береговой части, антарктического оазиса и др.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природы Антарктики, обра</w:t>
              <w:softHyphen/>
              <w:t>зование ледникового покрова, стоковых ветров, не</w:t>
              <w:softHyphen/>
              <w:t xml:space="preserve">обходимость изучения Антаркт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нденций в изменении природы Земли при условии таяния ледникового покрова Антаркти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жная Ам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и маршруты путешественников и исследо</w:t>
              <w:softHyphen/>
              <w:t xml:space="preserve">вателей, все изучаемые объекты береговой ли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ерты сходства и различия в географическом положении Южной Америки и Аф-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контин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географического положения на особенности при-роды континен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, размещение зон по карте, смену высотных поясов в гора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иматические показатели по картам, зависимость густоты реч</w:t>
              <w:softHyphen/>
              <w:t>ной сети, размещения природных зон от климата; описывать рельеф, климат, почвы, растительность, животный мир континента по картам, составлять «образ» природного объекта (горной страны, реки, при-родной зоны); 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рельефа материка как результат деятельности внутренних и внешних рельефообразующих процессов, различия в сочетаниях месторождений полезных ископаемых крупных территорий, различия в климате (применительно к климатическим поясам), особенности питания и режима рек, различия в растительности и животном мире природных зон и высотных поясов в горах, особенности освоения человеком от-дельных территорий континента        и мер по охране природы (наличие охраняемых территорий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рупнейшие народы континента, наиболее распространенные языки и религии, ареалы их распространения, основные густонаселённые районы материка, крупнейшие по площади и населению страны, их столицы и крупнейшие города, основные виды хозяйственной деятельност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ная Ам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/>
              <w:ind w:right="-108" w:firstLine="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путешественников и исследователей, их вклад в изучение природы и народов материка, элементы береговой ли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материка; описывать особенности береговой линии матер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лияние географического положения материка на его природ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ные формы рельефа, месторождения полезных ископаемых, 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иматические показатели, географическое положение крупных речных систем, климат, внутренние воды, природные зоны) Северной и Южной Америк в  целом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образ» горной страны, реки, водопада, каньона и др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</w:t>
              <w:softHyphen/>
              <w:t>бенности рельефа Северной и Южной Америк  в результате длительного развития земной коры под влиянием внутренних и внешних процессов, зависимость размещения месторождений полезных ископаемых от строения земной коры, различия в климате территорий, расположенных в одном климатическом поясе, особенности питания и режима рек, различия в почвенном, растительном покрове природных зон, изменения природы отдельных территорий в результате хозяй</w:t>
              <w:softHyphen/>
              <w:t>ственно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ные богатства, виды хозяйственной деятельности населения стран Северной и Южной Амери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географического положения страны, размещение на-селения по территории страны,  степень благоприятности природных условий для жизни населен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страны, ее столицы и крупных городов, страну в целом (по план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размещения населения по территории материк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100" w:before="0" w:after="200"/>
              <w:ind w:right="-108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мена путешественников и исследователей континен</w:t>
              <w:softHyphen/>
              <w:t>та, территории или исследованные эле-менты берего</w:t>
              <w:softHyphen/>
              <w:t xml:space="preserve">вой линии матери-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ографическое положение матер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гео</w:t>
              <w:softHyphen/>
              <w:t>графического положения в сравнении с другими ма</w:t>
              <w:softHyphen/>
              <w:t xml:space="preserve">тер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гео-графических исследо</w:t>
              <w:softHyphen/>
              <w:t>ваний русских путешественников для раз-вития гео</w:t>
              <w:softHyphen/>
              <w:t>графической науки, влияние размеров и географиче</w:t>
              <w:softHyphen/>
              <w:t>ского положения материка на его при-родные особен</w:t>
              <w:softHyphen/>
              <w:t>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ные формы рельефа, месторождения полезных ископаемых, климатообразующие факторы, воздуш</w:t>
              <w:softHyphen/>
              <w:t>ные массы, климатические пояса и области, основ</w:t>
              <w:softHyphen/>
              <w:t xml:space="preserve">ные речные и озерные сист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иматические показатели для отдельных регионов материка, питание и режим ре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</w:t>
              <w:softHyphen/>
              <w:t>ское положение крупных форм рельефа, рельеф, кли</w:t>
              <w:softHyphen/>
              <w:t xml:space="preserve">мат отдельных территорий, реку (по выбор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</w:t>
              <w:softHyphen/>
              <w:t xml:space="preserve">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размещения крупных форм релье</w:t>
              <w:softHyphen/>
              <w:t>фа на материке и причины, их вызывающие, в сравнении с другими материками, зависимость раз</w:t>
              <w:softHyphen/>
              <w:t>мещения месторождений полезных ископаемых от строения и истории развития земной коры, разли</w:t>
              <w:softHyphen/>
              <w:t>чия в климате отдельных территорий материка, особенности питания и режима рек, их эко-логическое состоя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мену природных зон при движении с севера на ют, границы зон, представителей растительного и живот</w:t>
              <w:softHyphen/>
              <w:t>ного мира природных зон материка, территории, при</w:t>
              <w:softHyphen/>
              <w:t>рода которых в наибольшей мере изменена челове</w:t>
              <w:softHyphen/>
              <w:t xml:space="preserve">к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размещения природных зо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природных зон, смену высотных поясов в горах, компонен</w:t>
              <w:softHyphen/>
              <w:t xml:space="preserve">ты природных зон (по выбор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чины размещения отдельных природных зон и различия в их почвах, растительности, животном мире и в ан</w:t>
              <w:softHyphen/>
              <w:t>тропогенных изменени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ольшинство стран континента, их столицы и круп</w:t>
              <w:softHyphen/>
              <w:t>ные города, основные народы, языковые семьи и наи</w:t>
              <w:softHyphen/>
              <w:t xml:space="preserve">более рас-пространенные языки и религии, характерные природные особенности, природные богатства, виды хозяйственной деятельности насел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графическое положение каждой из изучаемых стран Европы, особенности природных компонентов (рельефа, климата, внутренних вод, почв, растительности) стран по картам атласа и другим источни</w:t>
              <w:softHyphen/>
              <w:t>кам информации, размещение населения по терри</w:t>
              <w:softHyphen/>
              <w:t>тории страны, степень благоприятности природных условий для жизни людей в стране, природные бо</w:t>
              <w:softHyphen/>
              <w:t>гатства ;описывать географическое положение стран Европы, их столицы и крупных городов, страну в целом (по выбору); объяснять особенности размещения на</w:t>
              <w:softHyphen/>
              <w:t>селения, природные различия на территории страны, своеобразие духов-ной и материальной культуры на-родов, виды хозяйственной деятельности, обуслов</w:t>
              <w:softHyphen/>
              <w:t>ленные при-родными условиями и ресурсами стран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Раздел I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.Взаимоотношения природы 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ть: называть состав географической оболочки, источники энергии процессов, в ней происходящих, зональные комплексы ГО, зако</w:t>
              <w:softHyphen/>
              <w:t>номерности отдельных геосфер планеты, основные свойства, закономерности и этапы развития ГО; объяснять при-чины географической зональности, це</w:t>
              <w:softHyphen/>
              <w:t>лостности, ритмичности процессов в ГО, причины ее раз-вития, значение природных богатств для челове</w:t>
              <w:softHyphen/>
              <w:t>чества, влияние природы на условия жизни людей, причины изменений природы под воздействием хозяйствен-ной деятельности, необходимость междуна</w:t>
              <w:softHyphen/>
              <w:t>родного сотрудничества в использовании природных богатств и в деле охраны природы; прогнозировать тенденции изменения климата, почвенного, раститель</w:t>
              <w:softHyphen/>
              <w:t>ного и животного мира под воздействием человече</w:t>
              <w:softHyphen/>
              <w:t>ской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ерв (повторение и 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Учебно-методическое и материально-техническое обеспечение 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МК уче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0. – 280 с.: ил., 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М. Домогацких, Н.И. Алексеевский География: Материки и океаны: В 2 ч. Ч. 2 Материки планеты Земля: Антарктида, Южная Америка, Северная Америка, Евразия: учебник для 7 класса общеобразовательных учреждений. – 3-е изд. – М.: ООО «ТИД «Русское слово – РС», 2010. – 256 с.: ил., 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ографический атлас по географии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урные карты по географ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МК учи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гацких Е.М., Программы по географии 6-11 класс, - М.: Русское слово, 2012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Материки и океаны. 7 класс: поурочные планы по учебнику О. В. Крыловой / авт.-сост. С. А. Костина. – Волгоград: Учитель, 2007. – 367 с. – (Для преподавателе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2. – 280 с.: ил., ка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, Н.И. Алексеевский География: Материки и океаны: В 2 ч. Ч. 2 Материки планеты Земля: Антарктида, Южная Америка, Северная Америка, Евразия: учебник для 7 класса общеобразовательных учреждений. – 3-е изд. – М.: ООО «ТИД «Русское слово – РС», 2012. – 256 с.: ил., ка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, Е.Е. Домогацких Рабочая тетрадь к учебнику Е.М. Домогацких, Н.И. Алексеевского «География. Материки и океаны» 7 класс: в 2 ч. Ч. 1.  / Е.М. Домогацких, Е.Е. Домогацких - М.: ООО «ТИД «Русское слово – РС», 2010. – 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, Е.Е. Домогацких Рабочая тетрадь к учебнику Е.М. Домогацких, Н.И. Алексеевского «География. Материки и океаны» 7 класс: в 2 ч. Ч. 2.  / Е.М. Домогацких, Е.Е. Домогацких  - М.: ООО «ТИД «Русское слово – РС», 2010. – 88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графический атлас по географии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урные карты по географ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Дрофа, 200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Style w:val="Dash0410005f0431005f0437005f0430005f0446005f0020005f0441005f043f005f0438005f0441005f043a005f0430005f005fchar1char1"/>
        </w:rPr>
        <w:t>Беловолова Е.А. География: формирование универсальных учебных действий: 5- 9 классы: методическое пособие/ Е.А. Беловолова.- М.:Вентана- Граф, 2014.- 224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Style w:val="Dash0410005f0431005f0437005f0430005f0446005f0020005f0441005f043f005f0438005f0441005f043a005f0430005f005fchar1char1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компетенций на уроках географии. 6-9 классы: </w:t>
      </w:r>
      <w:r>
        <w:rPr>
          <w:rStyle w:val="Dash0410005f0431005f0437005f0430005f0446005f0020005f0441005f043f005f0438005f0441005f043a005f0430005f005fchar1char1"/>
        </w:rPr>
        <w:t>методическое пособие/ Е.А. Беловолова.- М.:Вентана- Граф, 2010.-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Style w:val="Dash0410005f0431005f0437005f0430005f0446005f0020005f0441005f043f005f0438005f0441005f043a005f0430005f005fchar1char1"/>
        </w:rPr>
        <w:t>Текущий и итоговый контроль. Контрольно-измерительные материалы. ФГОС. 2013 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ы для учителя географ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http://www.metodika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http://collegy.km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http://www.ychitel.com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http://www.ug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 http://www.uroki.net Uroki.net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6. http://geo.1september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7.http://geo2000.nm.ru/index1.htm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8.http://rgo.ru/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. http://www.uchportal.ru 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. http://www.zavuch.inf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1. http://www.it-n.ru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www.mirgeografii.ru \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. Политическая карта.</w:t>
        <w:tab/>
        <w:t xml:space="preserve"> </w:t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. Физ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. Физ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. Полит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. Физ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. Полит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Политическ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Комплексн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 океан. Комплексная кар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мир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мир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карта мир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ной кор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олнечной системы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вращения Земли вокруг Солнца и своей оси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 строение Земли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Земли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оды в природе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ее части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мосферы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и его части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улкана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зерных котловин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литосферных плит</w:t>
      </w:r>
    </w:p>
    <w:p>
      <w:pPr>
        <w:pStyle w:val="Style18"/>
        <w:numPr>
          <w:ilvl w:val="1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лаков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Компьютер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Мультимедиа-проектор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Интерактивная доск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Коллекция медиаресурсов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Выход в Интернет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Учебная геоинформационная систем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и электронные образовательные ресурсы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ллекция  «География» 6-10 класс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наглядные пособ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фильмов по материкам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рактическое оборудование: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школьны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  пособ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(диаметр 320 мм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физический  (диаметр 210 мм)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Коллекция полезных ископаемых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Справочно-информационная и научно-популярная литератур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технических и информационно-коммуникативных средств обучения (проектор, компьютер, интерактивная доска, коллекция медиаресурсов, в том числе электронные приложения к учебникам, обучающие программы, выход в интернет, учебная геоинформационная система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ы географических карт и печатных демонстрационных пособий (таблицы, транспортиры, портреты выдающихся географов, и путешественников) по всем разделам школьного курса географи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отека с заданиями для индивидуального обучения, организация самостоятельных работ обучающихся, проведения контрольных работ и т.д.</w:t>
      </w:r>
    </w:p>
    <w:p>
      <w:pPr>
        <w:pStyle w:val="Style18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8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8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20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Календарно – тематическое планирование  по курсу «Материки и океаны» 7 класс, 2 часа в неделю, 68 часов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о на основе программы Е.М. Домогацких «Материки и океаны</w:t>
      </w:r>
      <w:r>
        <w:rPr/>
        <w:t>»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0"/>
        <w:gridCol w:w="940"/>
        <w:gridCol w:w="1265"/>
        <w:gridCol w:w="2038"/>
        <w:gridCol w:w="1030"/>
        <w:gridCol w:w="49"/>
        <w:gridCol w:w="1331"/>
        <w:gridCol w:w="1075"/>
        <w:gridCol w:w="1963"/>
        <w:gridCol w:w="604"/>
        <w:gridCol w:w="794"/>
        <w:gridCol w:w="1144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л- во </w:t>
              <w:br/>
              <w:t>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учебные единицы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 про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рректировка ктп</w:t>
            </w:r>
          </w:p>
        </w:tc>
      </w:tr>
      <w:tr>
        <w:trPr>
          <w:trHeight w:val="2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дметны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тапредметные УУ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ичностные УУ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ые УУ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ммуникативные УУ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гулятивные УУД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Современный облик планеты Земля.   Тема 1. Мировая суша 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ша в океа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ша в океа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имать  предмет изучения курса, его структуру, различия между материками и частями света,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работать с текстом учебника, анализировать схемы и таблицы, карты, высказывать собственное мнение (суждение); показывать географические объекты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ывают предмет изучения курса, особенности построения учебника, показывают материки, части света, острова, оке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других точек з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оверхность Земли 6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ическ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еологическая история Земли.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геологический возраст Земл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ной к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тличать материковую земную кору от океанической;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работать с геологической картой и геохронологической таблиц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ные плиты и современный рельеф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оставление картосхемы «Литосферные плит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бъяснять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прогнозировать изменения очертаний суши в результате движения литосферных плит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ы и равн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атые пояса и г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Атмосфера 4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план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ится называть и показывать климатические пояса, основные типы воздушных масс, области пассатов, муссонов, западного переноса воздух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определять по климатическим картам распределение на поверхности Земли температур и осадков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 и климатические поя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пределять и показывать климатообразующие факторы, описывать общую циркуляцию атмосферы. Получат возможность научиться объяснять нетипичные случаи зависимости климата от циркуляции В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формулируют познавательные цели, осуществляют поиск и выделяют необходимую информацию; моделируют структурируют знания осознанно и произвольно строят речевое высказывание в устной форме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, участвуют в коллективном обсуждении, умеют с дост.полнотой и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ют определять цели, составлять план и последовательность действий, оценивают собственные достиж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Мировой океан 4 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 и его ч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мен теплом и влагой между океаном и сушей. Мировой круговорот воды.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океаны, моря, заливы, проливы, течения, ресурсы океана и методы их использования, меры по охране вод Океана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лучат возможность описывать примеры взаимодействия Океана с атмосферой и сушей, объяснять роль океана в жизни Земли, свойства вод, причины образования течений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од Мирового оке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й мир оке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дельных океан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«Комплексная характеристика одного из оке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Геосфера 2 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ывать границы распространения живого вещества, свойства географической оболочки, описывать по схемам круговороты воды, биологический, геологический круговорот веществ в сообществах живых организмов. Схему строения природного комплекс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объяснять влияние освещенности на природные ритмы, причины зональной и азональной дифференциации ПК, прогнозировать изменения 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внутреннюю позицию учащегося на уровне положительного отношения к образовательному процессу. Понимают необходимость учения, выраженного в преобладании учебно-познавательных мотивов и предпочтений социального способа оценки знан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сть географической обол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природные зоны, получат возможность научиться  определять признаки азональных 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анализируют вопросы, находят отве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; обмениваются мнениями, понимают позицию партн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учебную задачу на основе соотнесения того, что уже известно и усвоено и того, что еще неизвест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внутреннюю позицию учащегося на уровне положительного отношения к образовательному процессу; понимают необходимость учения выраженного в преобладании учебно-познавательных мотивов и предпочтений социального способа оценки зн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Человек 4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Земли человек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предполагаемые пути расселения человека по материкам и основные районы повышенной плотности населения на Земле. Наиболее распространенные языки, мировые религии и аеалы их распростран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 а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; обмениваются мнениями, понимают позицию партн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выделенные ориентиры действия в новом учебном материале в сотрудничестве с учител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целостный социально-ориентированный взгляд на мир в единстве и разнообразии народов, культуры и религии, знакомятся с понятиями «древняя родина человека» и «предполагаемые пути расселения людей по материкам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храна прир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характеризовать степень воздействия человека на природу в прошлом и настоящем. Экологические проблемы настоящего (глобального и местного значения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 определять пути решения потавленных проблем, прогнозировать стихийные яв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Зем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ны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атерики и страны. Тема 1. Африка 10 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и история исследования 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 крайних точек материка, его протяженности с севера на юг в градусной мере и километрах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Афри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освоения территории. Деление Африки на природные, природно-хозяйственные и историко-культурные регион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Аф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я основных типов хозяйственн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и сопоставления те</w:t>
              <w:softHyphen/>
              <w:t>матических карт материков устанавли</w:t>
              <w:softHyphen/>
              <w:t>вать взаимосвязи: между особенностя</w:t>
              <w:softHyphen/>
              <w:t>ми строения земной коры и рельефом, между климатом и характером при</w:t>
              <w:softHyphen/>
              <w:t>родной зональности, между природны</w:t>
              <w:softHyphen/>
              <w:t>ми зонами и зональными природными богатствами, между зональными» при</w:t>
              <w:softHyphen/>
              <w:t>родными богатствами и особенностями хозяйственной деятельности. Анализиро</w:t>
              <w:softHyphen/>
              <w:t>вать карты и составлять характеристики природных компонентов материков и природных комплексов: рельефа, полез</w:t>
              <w:softHyphen/>
              <w:t>ных ископаемых, климата, поверхност</w:t>
              <w:softHyphen/>
              <w:t>ных вод, природной зональности, сте</w:t>
              <w:softHyphen/>
              <w:t>пени нарушения природных комплексов в результате хозяйственной деятельно</w:t>
              <w:softHyphen/>
              <w:t>сти. Находить информацию и обсуждать проблемы рационального использования природных богатств, антропогенных из</w:t>
              <w:softHyphen/>
              <w:t>менений природы, охраны окружающей сре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у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Афр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фрики: Северная и Западная Афр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фрики: Центральная, Восточная и Южная Аф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 4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туристического плана-проспекта путешествия по Африк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фрика: обобщение и повтор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по теме «Аф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Австралия 6 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. История открытия и исследован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ая работа № 5 «Сравнение географического положения Африки и Австралии, определение черт сходства и различия основных компонентов природы материк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оненты природы Австрал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ироды Австрал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встралийский Союз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е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Австрал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3. Антарктида 2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и история исследования Антаркти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Антарктиды и Антаркти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изучения территории.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утешественников и уче</w:t>
              <w:softHyphen/>
              <w:t>ных, внесших вклад в открытие и исследование Антарктики, осо</w:t>
              <w:softHyphen/>
              <w:t>бенности географического поло</w:t>
              <w:softHyphen/>
              <w:t>жения, основные географические объекты (в том числе крупные полярные станции), особенности компонентов природы Антаркти</w:t>
              <w:softHyphen/>
              <w:t>ки; определять географическое положение Антарктиды, коорди</w:t>
              <w:softHyphen/>
              <w:t>наты полярных станций; клима</w:t>
              <w:softHyphen/>
              <w:t>тические показатели по карте и климатограммам, виды природ</w:t>
              <w:softHyphen/>
              <w:t xml:space="preserve">ных ресурс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</w:t>
              <w:softHyphen/>
              <w:t>бенности природных компонен</w:t>
              <w:softHyphen/>
              <w:t>тов, «образ» одного из природ</w:t>
              <w:softHyphen/>
              <w:t xml:space="preserve">ных объектов (береговой части, антарктического оазиса и др.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ро</w:t>
              <w:softHyphen/>
              <w:t xml:space="preserve">ды Антарктики, образование ледникового покрова, стоковых ветров, необходимость изучения Антарктик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в изменении природы Земли при условии таяния лед</w:t>
              <w:softHyphen/>
              <w:t>никового покрова Антарк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ироды Антарктид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Южная Америка 8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и размещение населения. Историко-географические этапы заселения Южной Аме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Южной Америки. Практическая работа 3 6 «Сравнение характера размещения населения Южной Америки и Афр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Южная Аме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 Северная Америка 9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еографическое положение Северной Америк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материк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рия открытия и иссле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Северной Амер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Северной Амери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ая работа № 7 «. Сравнение климата разных частей материка, расположенных в одном климатическом пояс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Северная Аме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Евразия 1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.  История исследования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Евразии. Основные черты природы. Особенности открытия и освоения территории. Деление Евразии на природные, природно-хозяйственные и историко-культурные регионы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Еврази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Евра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№ 8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я типов климата Евразии по климатическим диаграмма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Евра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№ 9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ение природных зон Евразии и Северной Америки по 40-й параллел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Европы: Средняя и Северная Европ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гионы Европы: Южная и Восточная Европ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зии: Юго-Западная и Восточная Аз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зии: Южная и Юго-Восточная Аз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Евраз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риродопользование и геоэкология 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рода и об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апы развития географической оболочки, состав географической оболочки связи между ее компон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ть  состав геогра</w:t>
              <w:softHyphen/>
              <w:t>фической оболочки, источники энергии процессов, в ней происхо</w:t>
              <w:softHyphen/>
              <w:t>дящих, зональные комплексы ГО, закономерности отдельных гео</w:t>
              <w:softHyphen/>
              <w:t>сфер планеты, основные свойства, закономерности и этапы развития ГО; объяснять причины географи</w:t>
              <w:softHyphen/>
              <w:t>ческой зональности, целостности, ритмичности процессов в ГО, при</w:t>
              <w:softHyphen/>
              <w:t>чины ее развития, значение при</w:t>
              <w:softHyphen/>
              <w:t>родных богатств для человечества, влияние природы на условия жизни людей, причины изменений приро</w:t>
              <w:softHyphen/>
              <w:t>ды под воздействием хозяйствен</w:t>
              <w:softHyphen/>
              <w:t>ной деятельности, необходимость международного сотрудничества в использовании природных богатств и в деле охраны природы; прогно</w:t>
              <w:softHyphen/>
              <w:t>зировать тенденции изменения климата, почвенного, раститель</w:t>
              <w:softHyphen/>
              <w:t>ного и животного мира под воздей</w:t>
              <w:softHyphen/>
              <w:t>ствием человеческ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 обуславливающие разнообразие отдельных материков и океа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ю крупнейших народов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карте взаимное расположение географических объек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разным источникам информации исследования, связанное с изучением географических объектов и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36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ка проектных и исследовательски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следование «Сейсмическая активность планеты Земля и ее изменения в последние г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следование «Бутылочная поч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Неизвестный матери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следование «Глобальное потепление или новый ледниковый период?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«Маршрут путешествия по материку»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Хочу в Африку!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Правила туриста в Австрали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Как правильно себя вести в заграничном путешестви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Национальный костю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Особенности национальной кухн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Вокруг света под парус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Чайная церемон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Растения-переселенц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«Эндемики материков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итерии оценки учебной деятельности обучающихс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 материала является отметка. При оценке знаний,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 xml:space="preserve">           Исходя из поставленных целей, учитываетс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     </w:t>
      </w:r>
      <w:r>
        <w:rPr>
          <w:rFonts w:cs="Times New Roman" w:ascii="Times New Roman" w:hAnsi="Times New Roman"/>
          <w:sz w:val="24"/>
          <w:szCs w:val="24"/>
        </w:rPr>
        <w:t xml:space="preserve">Правильность и осознанность изложения содержания, полноту раскрытия понятий, точность употребления научных термин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  </w:t>
      </w:r>
      <w:r>
        <w:rPr>
          <w:rFonts w:cs="Times New Roman" w:ascii="Times New Roman" w:hAnsi="Times New Roman"/>
          <w:sz w:val="24"/>
          <w:szCs w:val="24"/>
        </w:rPr>
        <w:t>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ок за устный отве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5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   Хорошее знание карты и использование ее, верное решение географических задач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i/>
          <w:sz w:val="24"/>
          <w:szCs w:val="24"/>
        </w:rPr>
        <w:t> 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 В основном правильно даны определения понятий и использованы научные термины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 Ответ самостоятельный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Наличие неточностей в изложении географического материала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   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   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  Понимание основных географических взаимосвяз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 Знание карты и умение ей пользовать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 При решении географических задач сделаны второстепенные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3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Материал излагает не систематизировано, фрагментарно, не всегда последовательно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   Допустил ошибки и неточности в использовании научной терминологии, определения понятий дал недостаточно четкие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   Не использовал в качестве доказательства выводы и обобщения из наблюдений, фактов, опытов или допустил ошибки при их изложении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   Скудны географические представления, преобладают формалистические зн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 Знание карты недостаточное, показ на ней сбивчивы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 Только при помощи наводящих вопросов ученик улавливает географические связ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2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 Не усвоил и не раскрыл основное содержание материала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 Не делает выводов и обобщений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Не знает и не понимает значительную или основную часть программного материала в пределах поставленных вопрос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 Имеет слабо сформированные и неполные знания и не умеет применять их к решению конкретных вопросов и задач по образцу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 Имеются грубые ошибки в использовании кар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. </w:t>
      </w:r>
      <w:r>
        <w:rPr>
          <w:rFonts w:cs="Times New Roman" w:ascii="Times New Roman" w:hAnsi="Times New Roman"/>
          <w:i/>
          <w:sz w:val="24"/>
          <w:szCs w:val="24"/>
        </w:rPr>
        <w:t>По окончании устного ответа,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ок самостоятельных письменных и контрольных рабо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5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выполнил работу без ошибок и недочет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пустил не более одного недочет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90% всех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i/>
          <w:sz w:val="24"/>
          <w:szCs w:val="24"/>
        </w:rPr>
        <w:t> ставится, если ученик выполнил работу полностью, но допустил в ней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не более одной негрубой ошибки и одного недоче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двух недочет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75% всех зад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3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 правильно выполнил не менее половины работы или допустил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не более двух грубых ошибок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одной грубой и одной негрубой ошибки и одного недочета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двух-трех негрубых ошибок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одной негрубой ошибки и трех недочет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при отсутствии ошибок, но при наличии четырех-пяти недочет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60% всех зад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2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пустил число ошибок и недочетов превосходящее норму, при которой может быть выставлена оценка "3"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если правильно выполнил менее половины работы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. </w:t>
      </w:r>
      <w:r>
        <w:rPr>
          <w:rFonts w:cs="Times New Roman" w:ascii="Times New Roman" w:hAnsi="Times New Roman"/>
          <w:i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  Учитель имеет право поставить ученику оценку выше той, которая предусмотрена нормами, если учеником оригинально выполнена работ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   Оценки с анализом доводятся до сведения учащихся, как правило, на последующем уроке, предусматривается работа над ошибками, устранение пробел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выставления оценок за проверочные тес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10 правильных ответов, </w:t>
      </w:r>
      <w:r>
        <w:rPr>
          <w:rFonts w:cs="Times New Roman" w:ascii="Times New Roman" w:hAnsi="Times New Roman"/>
          <w:bCs/>
          <w:sz w:val="24"/>
          <w:szCs w:val="24"/>
        </w:rPr>
        <w:t>«4» </w:t>
      </w:r>
      <w:r>
        <w:rPr>
          <w:rFonts w:cs="Times New Roman" w:ascii="Times New Roman" w:hAnsi="Times New Roman"/>
          <w:sz w:val="24"/>
          <w:szCs w:val="24"/>
        </w:rPr>
        <w:t>- 7-9, </w:t>
      </w:r>
      <w:r>
        <w:rPr>
          <w:rFonts w:cs="Times New Roman" w:ascii="Times New Roman" w:hAnsi="Times New Roman"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5-6, </w:t>
      </w:r>
      <w:r>
        <w:rPr>
          <w:rFonts w:cs="Times New Roman" w:ascii="Times New Roman" w:hAnsi="Times New Roman"/>
          <w:bCs/>
          <w:sz w:val="24"/>
          <w:szCs w:val="24"/>
        </w:rPr>
        <w:t>«2» </w:t>
      </w:r>
      <w:r>
        <w:rPr>
          <w:rFonts w:cs="Times New Roman" w:ascii="Times New Roman" w:hAnsi="Times New Roman"/>
          <w:sz w:val="24"/>
          <w:szCs w:val="24"/>
        </w:rPr>
        <w:t>- менее 5 правильных отве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18-20 правильных ответов, </w:t>
      </w:r>
      <w:r>
        <w:rPr>
          <w:rFonts w:cs="Times New Roman" w:ascii="Times New Roman" w:hAnsi="Times New Roman"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- 14-17, </w:t>
      </w:r>
      <w:r>
        <w:rPr>
          <w:rFonts w:cs="Times New Roman" w:ascii="Times New Roman" w:hAnsi="Times New Roman"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10-13, </w:t>
      </w:r>
      <w:r>
        <w:rPr>
          <w:rFonts w:cs="Times New Roman" w:ascii="Times New Roman" w:hAnsi="Times New Roman"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- менее 10 правильных отве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а оценки качества выполнения практических и самостоятельных работ по географ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"5"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"4"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"3"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"2"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а оценки умений работать с картой и другими источниками географических зна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5</w:t>
      </w:r>
      <w:r>
        <w:rPr>
          <w:rFonts w:cs="Times New Roman" w:ascii="Times New Roman" w:hAnsi="Times New Roman"/>
          <w:sz w:val="24"/>
          <w:szCs w:val="24"/>
        </w:rPr>
        <w:t>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</w:r>
      <w:r>
        <w:rPr>
          <w:rFonts w:cs="Times New Roman" w:ascii="Times New Roman" w:hAnsi="Times New Roman"/>
          <w:bCs/>
          <w:sz w:val="24"/>
          <w:szCs w:val="24"/>
        </w:rPr>
        <w:t>        Отметка «4»</w:t>
      </w:r>
      <w:r>
        <w:rPr>
          <w:rFonts w:cs="Times New Roman" w:ascii="Times New Roman" w:hAnsi="Times New Roman"/>
          <w:sz w:val="24"/>
          <w:szCs w:val="24"/>
        </w:rPr>
        <w:t>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</w:r>
      <w:r>
        <w:rPr>
          <w:rFonts w:cs="Times New Roman" w:ascii="Times New Roman" w:hAnsi="Times New Roman"/>
          <w:bCs/>
          <w:sz w:val="24"/>
          <w:szCs w:val="24"/>
        </w:rPr>
        <w:t>        Отметка «3»</w:t>
      </w:r>
      <w:r>
        <w:rPr>
          <w:rFonts w:cs="Times New Roman" w:ascii="Times New Roman" w:hAnsi="Times New Roman"/>
          <w:sz w:val="24"/>
          <w:szCs w:val="24"/>
        </w:rPr>
        <w:t> 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</w:r>
      <w:r>
        <w:rPr>
          <w:rFonts w:cs="Times New Roman" w:ascii="Times New Roman" w:hAnsi="Times New Roman"/>
          <w:bCs/>
          <w:sz w:val="24"/>
          <w:szCs w:val="24"/>
        </w:rPr>
        <w:t>        Отметка «2»</w:t>
      </w:r>
      <w:r>
        <w:rPr>
          <w:rFonts w:cs="Times New Roman" w:ascii="Times New Roman" w:hAnsi="Times New Roman"/>
          <w:sz w:val="24"/>
          <w:szCs w:val="24"/>
        </w:rPr>
        <w:t> 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3. Географическая номенкл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Африк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л, Конго, Нигер, Замбе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я, Танганьика, Ча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Австралия и Океания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й Водораздельный хребет; гора Косцюшко; Центральная низмен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ррей, Эй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дней, Мельбурн, Канбер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Южная Америк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намский перешеек; Карибское море; остров Огненная Зем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нама, Ориноко; Титикака, Маракайб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Северная Америк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орида, Калифорния, Аляска; Мексиканский, Гудзонов, Калифорний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кензи, Миссисипи с Миссури, Колорадо, Колумб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ие Американск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зера</w:t>
      </w:r>
      <w:r>
        <w:rPr>
          <w:rFonts w:cs="Times New Roman" w:ascii="Times New Roman" w:hAnsi="Times New Roman"/>
          <w:sz w:val="24"/>
          <w:szCs w:val="24"/>
        </w:rPr>
        <w:t xml:space="preserve">, Виннипег, Большое Солено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Евразия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ймыр, Кольский Скандинавский, Чукотский, Индостан, Индокитай, Коре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аренцево, Балтийское, Северное, Аравийское, Японско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ский, Ботанический, Персид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ливы</w:t>
      </w:r>
      <w:r>
        <w:rPr>
          <w:rFonts w:cs="Times New Roman" w:ascii="Times New Roman" w:hAnsi="Times New Roman"/>
          <w:sz w:val="24"/>
          <w:szCs w:val="24"/>
        </w:rPr>
        <w:t xml:space="preserve"> Карские Ворота, Босфор, Малаккск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трова</w:t>
      </w:r>
      <w:r>
        <w:rPr>
          <w:rFonts w:cs="Times New Roman" w:ascii="Times New Roman" w:hAnsi="Times New Roman"/>
          <w:sz w:val="24"/>
          <w:szCs w:val="24"/>
        </w:rPr>
        <w:t xml:space="preserve"> Новая Земля, Новосибирские, Шри-Ланка, Филиппинские, Большие Зондск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 xml:space="preserve"> ЗападноСибирская, Великая Китайская; плоскогорья: Восточно-Сибирское, Дека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ы:</w:t>
      </w:r>
      <w:r>
        <w:rPr>
          <w:rFonts w:cs="Times New Roman" w:ascii="Times New Roman" w:hAnsi="Times New Roman"/>
          <w:sz w:val="24"/>
          <w:szCs w:val="24"/>
        </w:rPr>
        <w:t xml:space="preserve"> Альпы, Пиренеи, Карпаты, Алтай, Тянь-Шань; </w:t>
      </w:r>
      <w:r>
        <w:rPr>
          <w:rFonts w:cs="Times New Roman" w:ascii="Times New Roman" w:hAnsi="Times New Roman"/>
          <w:bCs/>
          <w:iCs/>
          <w:sz w:val="24"/>
          <w:szCs w:val="24"/>
        </w:rPr>
        <w:t>нагорья:</w:t>
      </w:r>
      <w:r>
        <w:rPr>
          <w:rFonts w:cs="Times New Roman" w:ascii="Times New Roman" w:hAnsi="Times New Roman"/>
          <w:sz w:val="24"/>
          <w:szCs w:val="24"/>
        </w:rPr>
        <w:t xml:space="preserve"> Тибет, Гоби; вулкан Краката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рек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ь с Иртышом, Лена, Амур, Амударья, Печора, Дунай, Рейн, Хуанхэ, Янцзы, Инд, Ганг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зера:</w:t>
      </w:r>
      <w:r>
        <w:rPr>
          <w:rFonts w:cs="Times New Roman" w:ascii="Times New Roman" w:hAnsi="Times New Roman"/>
          <w:sz w:val="24"/>
          <w:szCs w:val="24"/>
        </w:rPr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64" w:before="0" w:after="0"/>
      <w:jc w:val="center"/>
      <w:outlineLvl w:val="7"/>
    </w:pPr>
    <w:rPr>
      <w:rFonts w:ascii="Times New Roman" w:hAnsi="Times New Roman" w:eastAsia="Calibri" w:cs="Times New Roman"/>
      <w:b/>
      <w:bCs/>
      <w:spacing w:val="-3"/>
      <w:sz w:val="23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Лето</dc:creator>
  <dc:description/>
  <cp:keywords/>
  <dc:language>en-US</dc:language>
  <cp:lastModifiedBy>USER</cp:lastModifiedBy>
  <cp:lastPrinted>2015-03-26T09:40:00Z</cp:lastPrinted>
  <dcterms:modified xsi:type="dcterms:W3CDTF">2023-10-29T12:25:00Z</dcterms:modified>
  <cp:revision>15</cp:revision>
  <dc:subject/>
  <dc:title/>
</cp:coreProperties>
</file>